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LA PERGOLA ABRUZZESE: UN PATRIMONIO DA TUTELARE E VALORIZZARE.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jc w:val="center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5-6-7 Novembre 2021</w:t>
      </w:r>
    </w:p>
    <w:p>
      <w:pPr>
        <w:pStyle w:val="Normal"/>
        <w:jc w:val="center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Programma Press Tour</w:t>
      </w:r>
    </w:p>
    <w:p>
      <w:pPr>
        <w:pStyle w:val="Normal"/>
        <w:jc w:val="center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“</w:t>
      </w: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Dal Premio del Paesaggio verso nuove più ambiziose sfide”.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Venerdì 5 Novembre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15,30 - Visita all'Azienda Feudo Antico Visita e degustazione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16,30 – Visita all'Azienda Cantina Tollo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18,00 - Visita Birrificio Ordeum - Tollo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ore 19,30 -  Rientro in B&amp;B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ore 20:30 – Cena al ristorante “Le Maschere”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Sabato 6 Novembre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ore 9:30 – Passeggiata alla scoperta della pista ciclabile “Via dei Mulini”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11:00 – Visita all’Azienda Vigneti Radica - Tollo e pranzo in azienda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15:00 -  Visita all’Azienda Kursaal Geoessence distillerie - Tollo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ore 16,30 – Convegno “La Pergola abruzzese: un patrimonio da tutelare e valorizzare” - EnoMuseo – Tollo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Ore 20:30 – Cena al ristorante Tony e Lucia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Domenica 7 Novembre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9:30 Visita alla Cantina Dora Sarchese - Ortona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 xml:space="preserve">ore 11:00 Visita alla Cantina Coldiretti Tollo </w:t>
      </w:r>
    </w:p>
    <w:p>
      <w:pPr>
        <w:pStyle w:val="Normal"/>
        <w:rPr>
          <w:rFonts w:eastAsia="Arial Unicode MS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Arial Unicode MS"/>
          <w:b/>
          <w:bCs/>
          <w:kern w:val="2"/>
          <w:sz w:val="28"/>
          <w:szCs w:val="28"/>
          <w:lang w:eastAsia="zh-CN" w:bidi="hi-IN"/>
        </w:rPr>
        <w:t>ore 13:00 Pranzo al ristorante Santa Lucia</w:t>
      </w:r>
    </w:p>
    <w:sectPr>
      <w:headerReference w:type="default" r:id="rId2"/>
      <w:footerReference w:type="default" r:id="rId3"/>
      <w:type w:val="nextPage"/>
      <w:pgSz w:w="11906" w:h="16838"/>
      <w:pgMar w:left="900" w:right="1467" w:gutter="0" w:header="284" w:top="975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</w:rPr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6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iazza della Liberazione 66010 Tollo - C.F. 00145440699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Centralino Tel. 0871.96261 Ufficio Segretario 0871.962626 Ufficio Tecnico 0871.962631 Fax 0871.962650</w:t>
    </w:r>
  </w:p>
  <w:p>
    <w:pPr>
      <w:pStyle w:val="Normal"/>
      <w:jc w:val="center"/>
      <w:rPr/>
    </w:pPr>
    <w:r>
      <w:rPr>
        <w:color w:val="000000"/>
        <w:sz w:val="22"/>
      </w:rPr>
      <w:t xml:space="preserve">Web site: www.comune.tollo.ch.it   E-mail protocollo@comune.tollo.ch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18415</wp:posOffset>
          </wp:positionV>
          <wp:extent cx="762000" cy="9906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8255</wp:posOffset>
              </wp:positionV>
              <wp:extent cx="847725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335" w:dyaOrig="16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7.45pt;height:82.45pt" filled="f" o:ole="">
                                <v:imagedata r:id="rId3" o:title=""/>
                              </v:shape>
                              <o:OLEObject Type="Embed" ProgID="" ShapeID="ole_rId2" DrawAspect="Content" ObjectID="_255261086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81.75pt;mso-wrap-distance-left:9.05pt;mso-wrap-distance-right:9.05pt;mso-wrap-distance-top:0pt;mso-wrap-distance-bottom:0pt;margin-top:0.65pt;mso-position-vertical-relative:text;margin-left: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335" w:dyaOrig="163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7.45pt;height:82.45pt" filled="f" o:ole="">
                          <v:imagedata r:id="rId5" o:title=""/>
                        </v:shape>
                        <o:OLEObject Type="Embed" ProgID="" ShapeID="ole_rId4" DrawAspect="Content" ObjectID="_159045889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8415</wp:posOffset>
              </wp:positionV>
              <wp:extent cx="4229100" cy="1036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66FF"/>
                              <w:sz w:val="76"/>
                              <w:szCs w:val="76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76"/>
                              <w:szCs w:val="76"/>
                            </w:rPr>
                            <w:t>COMUNE di T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66FF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28"/>
                              <w:szCs w:val="28"/>
                            </w:rPr>
                            <w:t>Medaglia d’argento al merito civ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28"/>
                              <w:szCs w:val="28"/>
                            </w:rPr>
                            <w:t>paese dell'uva e del v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Medaglia d’argento al merito civ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paese dell'uva e del v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.6pt;mso-wrap-distance-left:9.05pt;mso-wrap-distance-right:9.05pt;mso-wrap-distance-top:0pt;mso-wrap-distance-bottom:0pt;margin-top:-1.45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66FF"/>
                        <w:sz w:val="76"/>
                        <w:szCs w:val="76"/>
                      </w:rPr>
                    </w:pPr>
                    <w:r>
                      <w:rPr>
                        <w:i/>
                        <w:color w:val="3366FF"/>
                        <w:sz w:val="76"/>
                        <w:szCs w:val="76"/>
                      </w:rPr>
                      <w:t>COMUNE di TOLL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66FF"/>
                        <w:sz w:val="28"/>
                        <w:szCs w:val="28"/>
                      </w:rPr>
                    </w:pPr>
                    <w:r>
                      <w:rPr>
                        <w:i/>
                        <w:color w:val="3366FF"/>
                        <w:sz w:val="28"/>
                        <w:szCs w:val="28"/>
                      </w:rPr>
                      <w:t>Medaglia d’argento al merito civil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color w:val="3366FF"/>
                        <w:sz w:val="28"/>
                        <w:szCs w:val="28"/>
                      </w:rPr>
                      <w:t>paese dell'uva e del vin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Medaglia d’argento al merito civil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paese dell'uva e del v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jc w:val="both"/>
      <w:rPr/>
    </w:pPr>
    <w:r>
      <w:rPr>
        <w:b/>
        <w:color w:val="000000"/>
        <w:sz w:val="20"/>
      </w:rPr>
      <w:t xml:space="preserve">Prov. di Chieti              </w:t>
    </w:r>
    <w:r>
      <w:rPr>
        <w:color w:val="000000"/>
        <w:sz w:val="20"/>
      </w:rPr>
      <w:t>popolazione: 4171; altitudine: 100 - 150 m s.l.m.; estensione territoriale: Kmq. 14.88;</w:t>
    </w:r>
  </w:p>
  <w:p>
    <w:pPr>
      <w:pStyle w:val="Normal"/>
      <w:jc w:val="both"/>
      <w:rPr/>
    </w:pPr>
    <w:r>
      <w:rPr>
        <w:b/>
        <w:color w:val="000000"/>
        <w:sz w:val="20"/>
      </w:rPr>
      <w:t xml:space="preserve"> </w:t>
    </w:r>
    <w:r>
      <w:rPr>
        <w:b/>
        <w:color w:val="000000"/>
        <w:sz w:val="20"/>
      </w:rPr>
      <w:t xml:space="preserve">Reg. Abruzzo              </w:t>
    </w:r>
    <w:r>
      <w:rPr>
        <w:color w:val="000000"/>
        <w:sz w:val="20"/>
      </w:rPr>
      <w:t>distanza: mare Km 7 - montagna Km 35; economia prevalente: agric., comm. e turismo</w:t>
    </w:r>
  </w:p>
  <w:p>
    <w:pPr>
      <w:pStyle w:val="Normal"/>
      <w:jc w:val="both"/>
      <w:rPr/>
    </w:pPr>
    <w:r>
      <w:rPr/>
      <mc:AlternateContent>
        <mc:Choice Requires="wps">
          <w:drawing>
            <wp:inline distT="0" distB="0" distL="0" distR="0">
              <wp:extent cx="60566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6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ro1">
    <w:name w:val="destro1"/>
    <w:basedOn w:val="Normal"/>
    <w:qFormat/>
    <w:pPr>
      <w:overflowPunct w:val="true"/>
      <w:autoSpaceDE w:val="true"/>
      <w:spacing w:before="144" w:after="144"/>
      <w:ind w:right="840" w:hanging="0"/>
      <w:jc w:val="right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szCs w:val="24"/>
    </w:rPr>
  </w:style>
  <w:style w:type="paragraph" w:styleId="Indirizzo">
    <w:name w:val="Indirizzo"/>
    <w:basedOn w:val="Normal"/>
    <w:next w:val="Normal"/>
    <w:qFormat/>
    <w:pPr>
      <w:overflowPunct w:val="true"/>
      <w:autoSpaceDE w:val="true"/>
      <w:spacing w:lineRule="atLeast" w:line="240" w:before="220" w:after="0"/>
      <w:jc w:val="both"/>
      <w:textAlignment w:val="auto"/>
    </w:pPr>
    <w:rPr>
      <w:rFonts w:ascii="Garamond" w:hAnsi="Garamond" w:eastAsia="Times" w:cs="Garamond"/>
      <w:kern w:val="2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7:00Z</dcterms:created>
  <dc:creator>.</dc:creator>
  <dc:description/>
  <cp:keywords/>
  <dc:language>en-US</dc:language>
  <cp:lastModifiedBy>CLIENT</cp:lastModifiedBy>
  <cp:lastPrinted>2016-11-29T14:49:00Z</cp:lastPrinted>
  <dcterms:modified xsi:type="dcterms:W3CDTF">2021-10-21T19:48:00Z</dcterms:modified>
  <cp:revision>4</cp:revision>
  <dc:subject/>
  <dc:title>Prot</dc:title>
</cp:coreProperties>
</file>