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b/>
          <w:bCs/>
          <w:color w:val="222222"/>
          <w:sz w:val="28"/>
          <w:szCs w:val="28"/>
        </w:rPr>
        <w:t>Programma del Convegno dell’iniziativa “LA PERGOLA ABRUZZESE: UN PATRIMONIO DA TUTELARE E VALORIZZARE”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22222"/>
          <w:szCs w:val="24"/>
        </w:rPr>
      </w:pPr>
      <w:r>
        <w:rPr>
          <w:b/>
          <w:b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22222"/>
          <w:szCs w:val="24"/>
        </w:rPr>
      </w:pPr>
      <w:r>
        <w:rPr>
          <w:color w:val="222222"/>
          <w:sz w:val="40"/>
          <w:szCs w:val="40"/>
        </w:rPr>
        <w:t>Sabato 6 Novembre 2021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overflowPunct w:val="true"/>
        <w:autoSpaceDE w:val="true"/>
        <w:jc w:val="center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“</w:t>
      </w:r>
      <w:r>
        <w:rPr>
          <w:color w:val="222222"/>
          <w:szCs w:val="24"/>
        </w:rPr>
        <w:t>Dal Premio del Paesaggio verso nuove più ambiziose sfide”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22222"/>
          <w:szCs w:val="24"/>
        </w:rPr>
      </w:pPr>
      <w:r>
        <w:rPr>
          <w:b/>
          <w:bCs/>
          <w:i/>
          <w:i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22222"/>
          <w:szCs w:val="24"/>
        </w:rPr>
      </w:pPr>
      <w:r>
        <w:rPr>
          <w:b/>
          <w:bCs/>
          <w:color w:val="222222"/>
          <w:sz w:val="28"/>
          <w:szCs w:val="28"/>
        </w:rPr>
        <w:t>EnoMuseo di Tollo ore 16.3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i/>
          <w:iCs/>
          <w:color w:val="222222"/>
          <w:szCs w:val="24"/>
        </w:rPr>
        <w:t>Saluti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Angelo Radica - Sindaco di Toll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Emanuele Imprudente - Vice Presidente della Giunta Regionale Abruzz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Tonino Verna – Presidente Consorzio di Tutela “Tullum DOCG”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Valentino Di Campli - Presidente Consorzio di Tutela “Vini d’Abruzzo”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Nicola D’Auria – Presidente Nazionale Movimento Turismo del Vin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i/>
          <w:iCs/>
          <w:color w:val="222222"/>
          <w:szCs w:val="24"/>
        </w:rPr>
        <w:t>Interventi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Nicola Dragani – Presidente Assoenologi Abruzzo e Molis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Nicola Di Ciano – Agronom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Giuseppe Festa – Esperto di Enoturism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Lia Giancristofaro – Docente di Antropologia Culturale Università degli Studi Chieti - Pescara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Sono stati invitati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i Sindaci dei Comuni di Ari, Arielli, Canosa Sannita, Crecchio, Frisa, Giuliano Teatino, Miglianico, Ortona, Poggiofiorito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i Presidenti degli Ordini Professionali degli Agronomi, Periti Agrari, Agrotecnici, Architetti, Geologi e del Collegio dei Geometri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i Presidenti delle Organizzazioni Professionali Agricoli Federazione Coltivatori Diretti, Confederazione Italiana Agricoltori, Confagricoltura, Confcooperative e Legacoop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i Rettori delle Università di Chieti – Pescara e Teramo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i rappresentanti delle Associazioni WWF, Legambiente, Associazioni Tollese della Vite e del Vino, Borghi d’Abruzzo, Il Nostro Abruzzo Insolito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le aziende vinicole dell’area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22222"/>
          <w:szCs w:val="24"/>
        </w:rPr>
      </w:pPr>
      <w:r>
        <w:rPr>
          <w:color w:val="222222"/>
          <w:szCs w:val="24"/>
        </w:rPr>
        <w:t>-) giornalisti di testate nazionali e esperti del mondo del vino.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List"/>
        <w:tabs>
          <w:tab w:val="clear" w:pos="708"/>
          <w:tab w:val="left" w:pos="173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467" w:gutter="0" w:header="284" w:top="975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</w:rPr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6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iazza della Liberazione 66010 Tollo - C.F. 00145440699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Centralino Tel. 0871.96261 Ufficio Segretario 0871.962626 Ufficio Tecnico 0871.962631 Fax 0871.962650</w:t>
    </w:r>
  </w:p>
  <w:p>
    <w:pPr>
      <w:pStyle w:val="Normal"/>
      <w:jc w:val="center"/>
      <w:rPr/>
    </w:pPr>
    <w:r>
      <w:rPr>
        <w:color w:val="000000"/>
        <w:sz w:val="22"/>
      </w:rPr>
      <w:t xml:space="preserve">Web site: www.comune.tollo.ch.it   E-mail protocollo@comune.tollo.ch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18415</wp:posOffset>
          </wp:positionV>
          <wp:extent cx="762000" cy="9906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8255</wp:posOffset>
              </wp:positionV>
              <wp:extent cx="847725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335" w:dyaOrig="16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7.45pt;height:82.45pt" filled="f" o:ole="">
                                <v:imagedata r:id="rId3" o:title=""/>
                              </v:shape>
                              <o:OLEObject Type="Embed" ProgID="" ShapeID="ole_rId2" DrawAspect="Content" ObjectID="_768755619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81.75pt;mso-wrap-distance-left:9.05pt;mso-wrap-distance-right:9.05pt;mso-wrap-distance-top:0pt;mso-wrap-distance-bottom:0pt;margin-top:0.65pt;mso-position-vertical-relative:text;margin-left: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335" w:dyaOrig="163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7.45pt;height:82.45pt" filled="f" o:ole="">
                          <v:imagedata r:id="rId5" o:title=""/>
                        </v:shape>
                        <o:OLEObject Type="Embed" ProgID="" ShapeID="ole_rId4" DrawAspect="Content" ObjectID="_18976427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8415</wp:posOffset>
              </wp:positionV>
              <wp:extent cx="4229100" cy="1036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66FF"/>
                              <w:sz w:val="76"/>
                              <w:szCs w:val="76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76"/>
                              <w:szCs w:val="76"/>
                            </w:rPr>
                            <w:t>COMUNE di T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66FF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28"/>
                              <w:szCs w:val="28"/>
                            </w:rPr>
                            <w:t>Medaglia d’argento al merito civ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28"/>
                              <w:szCs w:val="28"/>
                            </w:rPr>
                            <w:t>paese dell'uva e del v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Medaglia d’argento al merito civ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paese dell'uva e del v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.6pt;mso-wrap-distance-left:9.05pt;mso-wrap-distance-right:9.05pt;mso-wrap-distance-top:0pt;mso-wrap-distance-bottom:0pt;margin-top:-1.4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66FF"/>
                        <w:sz w:val="76"/>
                        <w:szCs w:val="76"/>
                      </w:rPr>
                    </w:pPr>
                    <w:r>
                      <w:rPr>
                        <w:i/>
                        <w:color w:val="3366FF"/>
                        <w:sz w:val="76"/>
                        <w:szCs w:val="76"/>
                      </w:rPr>
                      <w:t>COMUNE di TOLL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66FF"/>
                        <w:sz w:val="28"/>
                        <w:szCs w:val="28"/>
                      </w:rPr>
                    </w:pPr>
                    <w:r>
                      <w:rPr>
                        <w:i/>
                        <w:color w:val="3366FF"/>
                        <w:sz w:val="28"/>
                        <w:szCs w:val="28"/>
                      </w:rPr>
                      <w:t>Medaglia d’argento al merito civil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color w:val="3366FF"/>
                        <w:sz w:val="28"/>
                        <w:szCs w:val="28"/>
                      </w:rPr>
                      <w:t>paese dell'uva e del vin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Medaglia d’argento al merito civil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paese dell'uva e del v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jc w:val="both"/>
      <w:rPr/>
    </w:pPr>
    <w:r>
      <w:rPr>
        <w:b/>
        <w:color w:val="000000"/>
        <w:sz w:val="20"/>
      </w:rPr>
      <w:t xml:space="preserve">Prov. di Chieti              </w:t>
    </w:r>
    <w:r>
      <w:rPr>
        <w:color w:val="000000"/>
        <w:sz w:val="20"/>
      </w:rPr>
      <w:t>popolazione: 4171; altitudine: 100 - 150 m s.l.m.; estensione territoriale: Kmq. 14.88;</w:t>
    </w:r>
  </w:p>
  <w:p>
    <w:pPr>
      <w:pStyle w:val="Normal"/>
      <w:jc w:val="both"/>
      <w:rPr/>
    </w:pPr>
    <w:r>
      <w:rPr>
        <w:b/>
        <w:color w:val="000000"/>
        <w:sz w:val="20"/>
      </w:rPr>
      <w:t xml:space="preserve"> </w:t>
    </w:r>
    <w:r>
      <w:rPr>
        <w:b/>
        <w:color w:val="000000"/>
        <w:sz w:val="20"/>
      </w:rPr>
      <w:t xml:space="preserve">Reg. Abruzzo              </w:t>
    </w:r>
    <w:r>
      <w:rPr>
        <w:color w:val="000000"/>
        <w:sz w:val="20"/>
      </w:rPr>
      <w:t>distanza: mare Km 7 - montagna Km 35; economia prevalente: agric., comm. e turismo</w:t>
    </w:r>
  </w:p>
  <w:p>
    <w:pPr>
      <w:pStyle w:val="Normal"/>
      <w:jc w:val="both"/>
      <w:rPr/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6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ro1">
    <w:name w:val="destro1"/>
    <w:basedOn w:val="Normal"/>
    <w:qFormat/>
    <w:pPr>
      <w:overflowPunct w:val="true"/>
      <w:autoSpaceDE w:val="true"/>
      <w:spacing w:before="144" w:after="144"/>
      <w:ind w:right="840" w:hanging="0"/>
      <w:jc w:val="right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szCs w:val="24"/>
    </w:rPr>
  </w:style>
  <w:style w:type="paragraph" w:styleId="Indirizzo">
    <w:name w:val="Indirizzo"/>
    <w:basedOn w:val="Normal"/>
    <w:next w:val="Normal"/>
    <w:qFormat/>
    <w:pPr>
      <w:overflowPunct w:val="true"/>
      <w:autoSpaceDE w:val="true"/>
      <w:spacing w:lineRule="atLeast" w:line="240" w:before="220" w:after="0"/>
      <w:jc w:val="both"/>
      <w:textAlignment w:val="auto"/>
    </w:pPr>
    <w:rPr>
      <w:rFonts w:ascii="Garamond" w:hAnsi="Garamond" w:eastAsia="Times" w:cs="Garamond"/>
      <w:kern w:val="2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45:00Z</dcterms:created>
  <dc:creator>.</dc:creator>
  <dc:description/>
  <cp:keywords/>
  <dc:language>en-US</dc:language>
  <cp:lastModifiedBy>CLIENT</cp:lastModifiedBy>
  <cp:lastPrinted>2016-11-29T14:49:00Z</cp:lastPrinted>
  <dcterms:modified xsi:type="dcterms:W3CDTF">2021-10-25T20:59:00Z</dcterms:modified>
  <cp:revision>3</cp:revision>
  <dc:subject/>
  <dc:title>Prot</dc:title>
</cp:coreProperties>
</file>